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40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4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0"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40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tabs>
          <w:tab w:val="clear" w:pos="708"/>
          <w:tab w:val="left" w:pos="601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ІНФОРМАЦІЙНА КАРТК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МІНІСТРАТИВНОЇ ПОСЛУГ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уга: </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ЕРЖАВНА РЕЄСТРАЦІЯ ПРАВА ВЛАСНОСТІ ТА КОРИСТУВАННЯ НА ЗЕМЕЛЬНУ ДІЛЯНКУ</w:t>
      </w:r>
    </w:p>
    <w:tbl>
      <w:tblPr>
        <w:tblW w:w="10249" w:type="dxa"/>
        <w:jc w:val="left"/>
        <w:tblInd w:w="-714" w:type="dxa"/>
        <w:tblLayout w:type="fixed"/>
        <w:tblCellMar>
          <w:top w:w="0" w:type="dxa"/>
          <w:left w:w="108" w:type="dxa"/>
          <w:bottom w:w="0" w:type="dxa"/>
          <w:right w:w="108" w:type="dxa"/>
        </w:tblCellMar>
      </w:tblPr>
      <w:tblGrid>
        <w:gridCol w:w="534"/>
        <w:gridCol w:w="4002"/>
        <w:gridCol w:w="5713"/>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з питань державної реєстрації Глухівської міської ради (ВПД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Центр надання адміністративних послуг у місті Глухові (ЦНА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 xml:space="preserve">ВПДР - </w:t>
            </w:r>
            <w:r>
              <w:rPr>
                <w:rFonts w:cs="Times New Roman" w:ascii="Times New Roman" w:hAnsi="Times New Roman"/>
                <w:sz w:val="28"/>
                <w:szCs w:val="24"/>
              </w:rPr>
              <w:t>41400, Сумська обл., м. Глух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ул. Ціолковського, буд. 3,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 05444 3-26-66, 3-26-13, електронна адреса: vpdr_gl@ukr.ne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ЦНАП - </w:t>
            </w:r>
            <w:r>
              <w:rPr>
                <w:rFonts w:cs="Times New Roman" w:ascii="Times New Roman" w:hAnsi="Times New Roman"/>
                <w:sz w:val="28"/>
                <w:szCs w:val="24"/>
              </w:rPr>
              <w:t>41400,Сумська обл., м.Глухів, вул. Шевченка,6 , 05444 2-23-49</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ВПДР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четвер з 8.00 до 17.1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8.00 до 16.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р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 12.00 до 13.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ихідні: субота, неділ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ЦНАП – розпорядок работ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онеділок з 08:00 години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Вівторок з 08:00 години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Середа з 08:00 години до 20:00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Четвер з 08:00 до 17:15 години</w:t>
            </w:r>
          </w:p>
          <w:p>
            <w:pPr>
              <w:pStyle w:val="Normal"/>
              <w:spacing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ятниця з 08:00 години до 16:00 годи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без обідньої перерв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прав та їх обтяжень (щодо права власності) формується державним реєстратором відділу з питань державної реєстрації або адміністратором ЦНАПу,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исто (або уповноваженою особою) шляхом звернення до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 xml:space="preserve"> або до адміністратора ЦНАПу.</w:t>
            </w:r>
          </w:p>
          <w:p>
            <w:pPr>
              <w:pStyle w:val="Normal"/>
              <w:spacing w:lineRule="auto" w:line="240" w:before="0" w:after="0"/>
              <w:jc w:val="both"/>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державну реєстрацію права власності справляється адміністративний збір у розмірі 0,1 прожиткового мінімуму для працездатних осіб.</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прожитковий мінімум для працездатних осіб - у строк два робочі дні;</w:t>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12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прожиткових мінімума для працездатних осіб - у строк один робочий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rPr>
              <w:t>5 прожиткових мінімумів для працездатних осіб - у строк 2 годи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звернення до відділу з питань державної реєстрації або через адміністратора ЦНАПу,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7:00Z</dcterms:created>
  <dc:creator>Екатерина</dc:creator>
  <dc:description/>
  <dc:language>en-US</dc:language>
  <cp:lastModifiedBy>Балицкая</cp:lastModifiedBy>
  <cp:lastPrinted>2018-05-16T15:06:00Z</cp:lastPrinted>
  <dcterms:modified xsi:type="dcterms:W3CDTF">2020-04-17T08:47:00Z</dcterms:modified>
  <cp:revision>2</cp:revision>
  <dc:subject/>
  <dc:title>ЗРАЗОК</dc:title>
</cp:coreProperties>
</file>