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ДЖУ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О.І.Глазунов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О.О.Гаврильченко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___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18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36"/>
          <w:szCs w:val="24"/>
          <w:lang w:eastAsia="uk-UA"/>
        </w:rPr>
        <w:t>ДЕРЖАВНА РЕЄСТРАЦІЯ ОБТЯЖЕННЯ ПРАВА НА НЕРУХОМЕ МАЙНОТА ІП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57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ідділ з питань державної реєстрації Глухівської міської ради (ВП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нтр надання адміністративних послуг у місті Глухові (ЦНА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 та центру надання адміністративних послуг, їх телефони, електронні адрес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ПДР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400, Сумська обл., м. Глух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ул. Ціолковського, буд. 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л. 05444 3-26-66, 3-26-13, електронна адреса: vpdr_gl@ukr.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ЦНАП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400,Сумська обл., м.Глухів, вул. Шевченка,6 , 05444 2-23-49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 суб’єкта надання адміністративної послуги та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ВПДР – розпорядок рабо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ілок- четвер з 8.00 до 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’ятниця з 8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р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 12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хідні: субота, неді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ЦНАП – розпорядок работ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онеділок з 08:00 години до 17:15 го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івторок з 08:00 години до 17:15 го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ереда з 08:00 години до 20:00 го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Четвер з 08:00 до 17:15 го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'ятниця з 08:00 години до 16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з обідньої перер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а про державну реєстрацію прав та їх обтяжень (щодо обтяження речового права) формується державним реэстратором відділу з питань державної реєстрації або через адміністратора ЦНАПу, подається в електронній формі через веб-портал Мін’юсту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окумент, що посвідчує особу: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громадянина України, посвідка на проживання особи, яка мешкає в Україні, національний, дипломатичний чи службовий паспорт іноземця або документ, що його замінює. У разі вилучення у громадянина України паспорта громадянина України у зв’язку з отриманням дозволу для виїзду за кордон на постійне проживання документом, що посвідчує особу громадянина України, є паспорт громадянина України для виїзду за кордон з відміткою про постійне проживання за кордоном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м, що посвідчує особу, яка не досягла 16-річного віку, є свідоцтво про народження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м, що посвідчує посадову особу державного органу або органу місцевого самоврядування, є службове посвідчення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азі подання заяви уповноваженою на те особою - документ, що підтверджує її повноваження діяти від імені іншої особи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Документи, що підтверджують сплату адміністративного збору та/або внесення плати за надання інформації з Державного реєстру прав. У разі коли особа, речові права, обтяження таких прав якої підлягають державній реєстрації, звільнена від сплати адміністративного збору та/або внесення плати за надання інформації з Державного реєстру прав, документ, що підтверджує сплату адміністративного збору, та/або документ, що підтверджує внесення плати за надання інформації з Державного реєстру прав, не подаються. У такому разі заявник пред’являє документ, що підтверджує право на звільнення від сплати адміністративного збору та/або внесення плати за надання інформації з Державного реєстру прав, з якого уповноваженою особою суб’єкта державної реєстрації прав виготовляється копія, що долучається до документів, поданих для державної реєстрації прав. 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ржавна реєстрація обтяжень проводиться на підставі оригіналів документів, необхідних для відповідної реєстрації: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рішення суду щодо обтяження речових прав на нерухоме майно, що набрало законної сили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рішення державного виконавця щодо обтяження речових прав на нерухоме майно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визначеного законодавством документа, на якому нотаріусом вчинено напис про накладення заборони щодо відчуження нерухомого майна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рішення органу місцевого самоврядування про віднесення об’єктів нерухомого майна до застарілого житлового фонду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договору, укладеного в порядку, визначеному законом, яким встановлюється обтяження речових прав на нерухоме майно, чи його дубліката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закону, яким встановлено заборону користування та/або розпорядження нерухомим майном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інших актів органів державної влади та посадових осіб згідно із законом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ипадках, передбачених Порядком державної реєстрації прав на нерухоме майно та їх обтяжень, затвердженого постановою Кабінету Міністрів України від 25.12.2015 № 1127 додатково подаються інші докумен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Особисто (або уповноваженою особою) шляхом звернення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 з питань державної реєстрації або через адміністратора ЦНА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Шляхом подання заяви в електронній формі через веб-портал Мін’юсту за умови ідентифікації такої особи (фізичної або юридичної) з використанням електронного цифрового підпису чи іншого альтернативного засобу ідентифікації особ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плат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а державну реєстрацію обтяжень речових прав, іпотеки справляється адміністративний збір у розмірі 0,05 прожиткового мінімуму для працездатних осіб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яються від сплати адміністративного збору під час проведення державної реєстрації речових прав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омадяни, віднесені до категорій 1 і 2 постраждалих внаслідок Чорнобильської катастрофи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громадяни, віднесені до категорії 3 постраждалих внаслідок Чорнобильської катастрофи, які постійно проживають до відселення чи самостійного переселення або постійно працюють на території зон відчуження, безумовного (обов’язкового) і гарантованого добровільного відселення, за умови, що вони станом на 1 січня 1993 року прожили або відпрацювали в зоні безумовного (обов’язкового) відселення не менше двох років, а в зоні гарантованого добровільного відселення - не менше трьох років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громадяни, віднесені до категорії 4 потерпілих внаслідок Чорнобильської катастрофи, які постійно працюють і проживають або постійно проживають на території зони посиленого радіоекологічного контролю, за умови, що станом на 1 січня 1993 року вони прожили або відпрацювали в цій зоні не менше чотирьох років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інваліди Великої Вітчизняної війни, особи із числа учасників антитерористичної операції, яким надано статус інваліда війни або учасника бойових дій, та сім’ї воїнів (партизанів), які загинули чи пропали безвісти, і прирівняні до них у встановленому порядку особи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інваліди I та II груп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Національний банк України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 органи державної влади, органи місцевого самовряд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інші особи за рішенням сільської, селищної, міської ради, виконавчий орган якої здійснює функції суб’єкта державної реєстрації пра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обтяжень, іпотек речових прав проводиться у строк, що не перевищує двох робочих днів з дня реєстрації відповідної заяви в Державному реєстрі пра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ржавній реєстрації прав та їх обтяжень може бути відмовлено у разі, якщ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заявлене речове право, обтяження не підлягають державній реєстрації відповідно до ць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ява про державну реєстрацію прав подана неналежною особ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одані документи не відповідають вимогам, встановленим Зако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подані документи не дають змоги встановити набуття, зміну або припинення речових прав на нерухоме майно та їх обтяж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наявні суперечності між заявленими та вже зареєстрованими речовими правами на нерухоме майно та їх обтяженн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наявні зареєстровані обтяження речових прав на нерухоме май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після завершення строку, встановленого частиною третьою статті 23 Закону, не усунені обставини, що були підставою для прийняття рішення про зупинення розгляду заяви про державну реєстрацію пр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заяву про державну реєстрацію прав та їх обтяжень під час вчинення нотаріальної дії з нерухомим майном, об’єктом незавершеного будівництва подано не до нотаріуса, який вчинив таку ді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заяву про державну реєстрацію прав та їх обтяжень в електронній формі подано особою, яка згідно із законодавством не має повноважень подавати заяви в електронн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аявником подано ті самі документи, на підставі яких заявлене речове право, обтяження вже зареєстровано у Державному реєстрі пра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а результатом реєстраційної дії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м звернення відділу з питань державної реєстрації або до адміністратора ЦНАПу, на веб-порталі Мін’юс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УКРАЇНИ «Про державну реєстрацію речових прав на нерухоме майно та їх обтяжень» (Відомості Верховної Ради України (ВВР), 2004, № 51, ст.55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а Кабінет міністрів України від 26 жовтня 2011 р. № 1141 «Про затвердження Порядку ведення Державного реєстру речових прав на нерухоме май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а Кабінет міністрів України від 25 грудня 2015 р. № 11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ержавну реєстрацію речових прав на нерухоме майно та їх обтяж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АЗ Міністерства юстиції України 18.11.2016  № 3267/5 (зареєстровано в Міністерстві України 18 листопада 2016 р. за № 1499/29629) «Про затвердження Порядку формування та зберігання реєстраційних справ»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7:00Z</dcterms:created>
  <dc:creator>Екатерина</dc:creator>
  <dc:description/>
  <cp:keywords/>
  <dc:language>en-US</dc:language>
  <cp:lastModifiedBy>Балицкая</cp:lastModifiedBy>
  <cp:lastPrinted>2018-05-16T15:01:00Z</cp:lastPrinted>
  <dcterms:modified xsi:type="dcterms:W3CDTF">2020-04-17T12:35:00Z</dcterms:modified>
  <cp:revision>6</cp:revision>
  <dc:subject/>
  <dc:title>ЗАТВЕРДЖУЮ</dc:title>
</cp:coreProperties>
</file>