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73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у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 xml:space="preserve">ВЗЯТТЯ НА ОБЛІК БЕЗХАЗЯЙ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НЕРУХОМОГО МАЙ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386"/>
        <w:gridCol w:w="2128"/>
        <w:gridCol w:w="2693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про державну реєстрацію права власності, а також документів, необхідних для її проведення, та реєстрація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и про державну реєстрацію права власності, а також документів, необхідних для її проведення та оформлення результату надання адміністративної послуги, зокрема: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реє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у строк, що не перевищує 12 годин, крім вихідних та святкових днів, з моменту прийняття відповідної заяви.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про державну реєстрацію права власності та документів, необхідних для її проведення;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державну реєстрацію або про відмову у її проведенні.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 паперовому вигляді Державного реєстру прав результату надання адміністративної послуг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реє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урахуванням строку, за який сплачено адміністративний збір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Державного реєстру прав (у випадках, передбачених Законом України «Про державну реєстрацію речових прав на нерухоме майно та їх обтяжень») або рішення про відмову у державній реєстрації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іше строку, за який сплачено адміністративний збі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ії або бездіяльність державного реєстратора можуть бути оскаржені до суд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6">
    <w:name w:val="rvts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2:00Z</dcterms:created>
  <dc:creator>Софія Прокопчук</dc:creator>
  <dc:description/>
  <dc:language>en-US</dc:language>
  <cp:lastModifiedBy>Балицкая</cp:lastModifiedBy>
  <cp:lastPrinted>2017-01-06T11:08:00Z</cp:lastPrinted>
  <dcterms:modified xsi:type="dcterms:W3CDTF">2018-05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