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Керуюча справ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О.О.Гаври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«__»______________20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b/>
          <w:sz w:val="36"/>
          <w:szCs w:val="24"/>
        </w:rPr>
        <w:t>внесення змін до записів до Державного реєстру речових прав на нерухоме майно, в тому числі у зв’язку з допущенням технічної помилки з вини заявни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uk-UA"/>
        </w:rPr>
      </w:pPr>
      <w:r>
        <w:rPr>
          <w:rFonts w:cs="Times New Roman" w:ascii="Times New Roman" w:hAnsi="Times New Roman"/>
          <w:b/>
          <w:sz w:val="10"/>
          <w:szCs w:val="10"/>
          <w:lang w:eastAsia="uk-UA"/>
        </w:rPr>
      </w:r>
    </w:p>
    <w:tbl>
      <w:tblPr>
        <w:tblW w:w="10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з питань державної реєстрації Глухівської міської ради (ВП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надання адміністративних послуг у місті Глухові (ЦНА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ПДР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 Сумська обл., м. Глух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Ціолковського, буд.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05444 3-26-66, 3-26-13, електронна адреса: vpdr_gl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НАП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Сумська обл., м.Глухів, вул. Шевченка,6 , 05444 2-23-4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ПДР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- четвер з 8.00 до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’ятниця з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р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 12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хідні: субота, неді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НАП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івторок з 08:00 години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еда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 з 08:00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'ятниця з 08:00 години до 16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бота з 08:00 години до 14:00 години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Заява про внесення змін до запису Державного реєстру речових прав на нерухоме майно - формується 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м, що посвідчує особу, яка не досягла 16-річного віку, є свідоцтво про народження. Документом, що посвідчує посадову особу державного органу або органу місцевого самоврядування, є службове посвідч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одання заяви уповноваженою на те особою – документ, що підтверджує її повноваження діяти від імені іншої особ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 Документ, у якому виявлено технічну помилку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 Документ про внесення плати за внесення змін до запису Державного реєстру речових прав на нерухоме майно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 Документ про внесення плати за надання інформації з Державного реєстру речових прав на нерухоме майно (у разі отримання інформації з Державного реєстру речових прав на нерухоме майн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(або уповноваженою особою) 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плат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іністративний збір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есення змін до записів Державного реєстру прав, у тому числі виправлення технічної помилки, допущеної з вини заявника, - 0,04 прожиткового мінімуму для працездатних осіб. Звільняються від сплати адміністративного збору під час проведення державної реєстрації речових прав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омадяни, віднесені до категорій 1 і 2 постраждалих внаслідок Чорнобильської катастроф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омадяни, віднесені до категорії 3 постраждалих внаслідок Чорнобильської катастрофи, які постійно проживають до відселення чи самостійного переселення або постійно працюють на території зон відчуження, безумовного (обов’язкового) і гарантованого добровільного відселення, за умови, що вони станом на 1 січня 1993 року прожили або відпрацювали в зоні безумовного (обов’язкового) відселення не менше двох років, а в зоні гарантованого добровільного відселення - не менше т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громадяни, віднесені до категорії 4 потерпілих внаслідок Чорнобильської катастрофи, які постійно працюють і проживають або постійно проживають на території зони посиленого радіоекологічного контролю, за умови, що станом на 1 січня 1993 року вони прожили або відпрацювали в цій зоні не менше чоти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інваліди Великої Вітчизняної війни, особи із числа учасників антитерористичної операції, яким надано статус інваліда війни або учасника бойових дій, та сім’ї воїнів (партизанів), які загинули чи пропали безвісти, і прирівняні до них у встановленому порядку особ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інваліди I та II груп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ціональний банк Україн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органи державної влади, органи місцевого самовряд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інші особи за рішенням сільської, селищної, міської ради, виконавчий орган якої здійснює функції суб’єкта державної реєстрації пр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ється в день прийняття заяви 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у з питань державної реє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запису Державного реєстру речових прав на нерухоме майн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несенні змін до запису Державного реєстру речових прав на нерухоме майно може бути відмовлено, якщ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якого звернувся заявник, не проводилась державна реєстрація прав на відповідний об'єкт нерухомого м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і документи не відповідають вимогам, встановленим законом, Порядком та іншими нормативно-правови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 зміни до записів Державного реєстру прав уже внесе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аявою звернулась неналежна ос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запис, щодо якого подано зая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дані не в повному обсяз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мін до запису до Держаного реєстру речових прав на нерухоме май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реєстраційної д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відділу з питань державної реєстрації, на веб-порталі Мін’юс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9:00Z</dcterms:created>
  <dc:creator>Екатерина</dc:creator>
  <dc:description/>
  <cp:keywords/>
  <dc:language>en-US</dc:language>
  <cp:lastModifiedBy>Балицкая</cp:lastModifiedBy>
  <cp:lastPrinted>2017-04-26T15:37:00Z</cp:lastPrinted>
  <dcterms:modified xsi:type="dcterms:W3CDTF">2017-04-27T08:54:00Z</dcterms:modified>
  <cp:revision>6</cp:revision>
  <dc:subject/>
  <dc:title>ЗАТВЕРДЖУЮ</dc:title>
</cp:coreProperties>
</file>